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52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нисовой Веры Александр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енисовой Веры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енисову Веру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